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________________                               с. Михайловка                                           № 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партакиады трудовых коллектив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и сельских поселений Михайлов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25.03.2017 г. в с. Михайловка </w:t>
      </w:r>
      <w:r>
        <w:rPr>
          <w:color w:val="000000"/>
          <w:sz w:val="28"/>
          <w:szCs w:val="28"/>
        </w:rPr>
        <w:t>Спартакиаду трудовых коллективов городского и сельских поселений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партакиады трудовых коллективов городского и сельских поселений Михайловского муниципального района 25.03.2017 г.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ой бюджетной организации дополнительного образования «Детско- юношеская спортивная школа» с. Михайловка Михайловского муниципального района </w:t>
      </w:r>
      <w:r>
        <w:rPr>
          <w:color w:val="000000"/>
          <w:sz w:val="28"/>
          <w:szCs w:val="28"/>
        </w:rPr>
        <w:t>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.00 до 15.00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3" w:top="14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еспечить присутствие судей для проведения соревнований в количестве 4 че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2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от _________________№ 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>Спартакиады трудовых коллективов городск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сельских поселений 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03.2017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артакиада трудовых коллективов городского и сельских поселений Михайловского муниципального района</w:t>
      </w:r>
      <w:r>
        <w:rPr>
          <w:sz w:val="28"/>
          <w:szCs w:val="28"/>
        </w:rPr>
        <w:t xml:space="preserve"> проводится с цел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я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 </w:t>
      </w:r>
      <w:r>
        <w:rPr>
          <w:sz w:val="28"/>
          <w:szCs w:val="28"/>
        </w:rPr>
        <w:t>Привлечения широких слоев населения к систематически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Спартакиад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спортивных мероприятий непосредственно в местах пос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физической культуры и спорта среди посе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партакиады осуществляется управлением культуры и внутренней политики и отделом физкультурно-массовой и спортивной работы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осуществляется судейской коллегией по спорту в количестве 14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проводится в спортивном комплексе с. Михайловка. Начало спартакиады в 10.30. Заявки подаются в судейскую коллегию за час до спартакиады 25.03.2017 г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партакиа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сборные команды трудовых коллективов городского и сельских поселений. Принадлежность участников Спартакиады к спортивным делегациям данной территории определяется по прописке или временной регистрации места жительства. Возраст участников 1999 года рождения и старше (к соревнованиям не допускаются учащиеся общеобразовательных учреждений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делегации 1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идам спорта проводятся по существующим правилам и данному положению. В качестве вида спорта порядок проведения соревнов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и утверждается главным судьей Спартакиады, главными судьями по видам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дной команды 7 человек 4 мужчины и 2 женщины, 1 запасной, соревнования проводятся одной партией по системе «Тайк-брейк», счет в партиях до 25 фиксированных очков, победитель определяется по наибольшей сумме набранных очков, победа 2 очка, поражение 1 очко. О системе проведения определяется судейской коллегией в зависимости от количества коман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Прыжки в длину с ме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 (4 мужчины и 2 женщи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участник выполняет по 2 попыт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) 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4 мужчины и 2 женщины. Каждому участнику предоставляется 2 зачетная попытка. Победитель определяется по наибольшей сумме набранных очков. Разрешается стрелять из своего оруж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) Дарт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предоставляется 1 пробный, 6 зачетных оч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Соста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4 мужчины и 2 женщины, командный результат: суммируются результаты 6 участ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Броски по кольц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: 4 мужчин и 2 женщины. Каждый выполняет по 5 брос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ждает команда, набравшая большее количество оч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) Гиревой спорт- соревнования лично-командн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2 чел., вес гири 24 кг. выполняется рывок правой левой рукой в течение 5 минут. Весовая категория до 75 кг и свыше, в зачет идут 2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) Поднимание туловища из положения лежа на спине (женщин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 команды 2 человека. Победитель определяется по наибольшему количеству наклон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Силовая динамометрия, состав 4 мужчины и 2 женщ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 шести участников. Выполняется 2 попытки, в зачет идет одна лучш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Наклон вперед из положения стоя с прямыми ногами на гимнастической скамейке (ниже уровня скамьи    см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4 мужчины + 2 женщины. Результат определяется по 6 участника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ределение победителей и награжд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командное первенство определяется по наименьшей сумме мест занятых командами в видах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2-3 места в общекомандном зачете награждаются кубками, дипломами, медалями. Команда, занявшая 1 место в отдельных видах спорта, награждается куб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мандный зачет идет 7 видов из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Обеспечение безопас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несет финансовые расходы на проведение сорев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суточных в пути за счет средств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7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55:00Z</dcterms:created>
  <dc:creator>SAN</dc:creator>
  <dc:description/>
  <cp:keywords/>
  <dc:language>en-US</dc:language>
  <cp:lastModifiedBy>MashBuro</cp:lastModifiedBy>
  <cp:lastPrinted>2017-02-27T10:54:00Z</cp:lastPrinted>
  <dcterms:modified xsi:type="dcterms:W3CDTF">2017-02-27T00:55:00Z</dcterms:modified>
  <cp:revision>2</cp:revision>
  <dc:subject/>
  <dc:title>ПОСТАНОВЛЕНИЕ</dc:title>
</cp:coreProperties>
</file>